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Ondergetekende wenst deel te nemen aan 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940</wp:posOffset>
                </wp:positionH>
                <wp:positionV relativeFrom="margin">
                  <wp:posOffset>635</wp:posOffset>
                </wp:positionV>
                <wp:extent cx="6052185" cy="51752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539750"/>
                        </a:xfrm>
                        <a:prstGeom prst="rect"/>
                        <a:solidFill>
                          <a:srgbClr val="00B0F0"/>
                        </a:solidFill>
                        <a:ln w="29210">
                          <a:solidFill>
                            <a:srgbClr val="0070C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  <w:szCs w:val="52"/>
                              </w:rPr>
                              <w:t>4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  <w:szCs w:val="52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Nacht van Loon op Z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-Black;Cambria Math" w:hAnsi="Helvetica-Black;Cambria Math" w:cs="Helvetica-Black;Cambria Math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-Black;Cambria Math" w:ascii="Helvetica-Black;Cambria Math" w:hAnsi="Helvetica-Black;Cambria Math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70C0" strokeweight="2pt" style="position:absolute;rotation:-0;width:478.3pt;height:42.5pt;mso-wrap-distance-left:9.05pt;mso-wrap-distance-right:9.05pt;mso-wrap-distance-top:0pt;mso-wrap-distance-bottom:0pt;margin-top:0.05pt;mso-position-vertical-relative:margin;margin-left:-2.2pt;mso-position-horizontal-relative:margin">
                <v:shadow on="t" color="#00000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52"/>
                          <w:szCs w:val="52"/>
                        </w:rPr>
                        <w:t>48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52"/>
                          <w:szCs w:val="52"/>
                          <w:vertAlign w:val="superscript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52"/>
                          <w:szCs w:val="52"/>
                        </w:rPr>
                        <w:t xml:space="preserve"> Nacht van Loon op Zand</w:t>
                      </w:r>
                    </w:p>
                    <w:p>
                      <w:pPr>
                        <w:pStyle w:val="Normal"/>
                        <w:rPr>
                          <w:rFonts w:ascii="Helvetica-Black;Cambria Math" w:hAnsi="Helvetica-Black;Cambria Math" w:cs="Helvetica-Black;Cambria Math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Helvetica-Black;Cambria Math" w:ascii="Helvetica-Black;Cambria Math" w:hAnsi="Helvetica-Black;Cambria Math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48</w:t>
      </w:r>
      <w:r>
        <w:rPr>
          <w:vertAlign w:val="superscript"/>
        </w:rPr>
        <w:t>e</w:t>
      </w:r>
      <w:r>
        <w:rPr/>
        <w:t xml:space="preserve">  Nacht van Loon op Zand 18 op 19 april 202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 xml:space="preserve">Het inschrijfgeld is overgemaakt op: </w:t>
      </w:r>
    </w:p>
    <w:p>
      <w:pPr>
        <w:pStyle w:val="Normal"/>
        <w:rPr/>
      </w:pPr>
      <w:r>
        <w:rPr/>
        <w:t>Iban nr. NL24RABO0136715788  bic code: RABONL2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/>
        <w:t>t.n.v. penningmeester w.s.v. Hart van Brabant</w:t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Ruimtevaartstraat 7      5175 BK      Loon op Zand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Dhr._ Mevr._ Mej. :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Roepnaam :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Adres :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Postcode :________    Woonplaats.: 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E-mail: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Mobiel  nummer: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Leeftijd_____  jaar.     Nationaliteit.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Lid van wandelsportver. :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Aankruisen waaraan men deelneemt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10160</wp:posOffset>
                </wp:positionV>
                <wp:extent cx="18796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0.8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cht van Loon 15 uur met herinnering</w:t>
        <w:tab/>
        <w:tab/>
        <w:t>€ 25.0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21590</wp:posOffset>
                </wp:positionV>
                <wp:extent cx="187960" cy="138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1.7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acht van Loon 15 uur zonder herinnering</w:t>
        <w:tab/>
        <w:tab/>
        <w:t xml:space="preserve">€ 25.00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65</wp:posOffset>
                </wp:positionH>
                <wp:positionV relativeFrom="paragraph">
                  <wp:posOffset>10160</wp:posOffset>
                </wp:positionV>
                <wp:extent cx="187960" cy="138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0.8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cht van Loon 80 km. met herinnering</w:t>
        <w:tab/>
        <w:tab/>
        <w:t>€ 25.0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21590</wp:posOffset>
                </wp:positionV>
                <wp:extent cx="18796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1.7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acht van Loon 80 km. uur zonder herinnering</w:t>
        <w:tab/>
        <w:t>€ 25.0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</wp:posOffset>
                </wp:positionH>
                <wp:positionV relativeFrom="paragraph">
                  <wp:posOffset>10160</wp:posOffset>
                </wp:positionV>
                <wp:extent cx="187960" cy="138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0.8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cht van Loon prestatieloop 20 april 21:00-02:00 uur</w:t>
        <w:tab/>
        <w:t>€ 5.00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21590</wp:posOffset>
                </wp:positionV>
                <wp:extent cx="187960" cy="1384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1.7pt;width:14.7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Nacht van Loon prestatieloop 21 april 07:00-12:00 uur</w:t>
        <w:tab/>
        <w:t>€ 5.0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Recreatieteam</w:t>
        <w:tab/>
        <w:t xml:space="preserve">____________________________________________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Aantal malen deelgenomen Nacht van Loon op Zand 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Centurion nr.__________</w:t>
        <w:tab/>
        <w:t>Waar behaalt_____________________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>Cont.Centurion nr.______</w:t>
        <w:tab/>
        <w:t>Waar behaalt _____________________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 xml:space="preserve">100 man nr.___________     </w:t>
        <w:tab/>
        <w:t xml:space="preserve">Waar behaalt______________________ 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/>
      </w:pPr>
      <w:r>
        <w:rPr/>
        <w:t xml:space="preserve">De langste afstand die U gelopen heeft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  <w:t>of  een andere bijzondere prestatie. (dit voor informatie programmaboekje)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  <w:t>Datum inschrijving:____________Handtekening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  <w:tab/>
        <w:tab/>
      </w:r>
      <w:r>
        <w:rPr>
          <w:sz w:val="40"/>
          <w:szCs w:val="40"/>
        </w:rPr>
        <w:t>Dhr. A. Leermaker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  <w:tab/>
        <w:t>Ruimtevaartstraat 7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>
          <w:sz w:val="40"/>
          <w:szCs w:val="40"/>
        </w:rPr>
        <w:tab/>
        <w:tab/>
        <w:t>5175 BK  Loon op Zand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ard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lack">
    <w:altName w:val="Cambria Math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Standaard;Times New Roman" w:hAnsi="Times New Roman Standaard;Times New Roman" w:cs="Times New Roman Standaard;Times New Roman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3" w:hanging="1353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53" w:hanging="1353"/>
      <w:outlineLvl w:val="3"/>
    </w:pPr>
    <w:rPr>
      <w:rFonts w:ascii="Arial Narrow" w:hAnsi="Arial Narrow" w:cs="Arial Narrow"/>
      <w:b/>
      <w:bCs/>
      <w:u w:val="singl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3" w:hanging="1353"/>
    </w:pPr>
    <w:rPr/>
  </w:style>
  <w:style w:type="paragraph" w:styleId="Plattetekst2">
    <w:name w:val="Platte tekst 2"/>
    <w:basedOn w:val="Normal"/>
    <w:qFormat/>
    <w:pPr/>
    <w:rPr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0:06:00Z</dcterms:created>
  <dc:creator>Ad</dc:creator>
  <dc:description/>
  <dc:language>en-US</dc:language>
  <cp:lastModifiedBy>Beheerder</cp:lastModifiedBy>
  <cp:lastPrinted>2024-01-11T00:42:00Z</cp:lastPrinted>
  <dcterms:modified xsi:type="dcterms:W3CDTF">2025-04-17T20:06:00Z</dcterms:modified>
  <cp:revision>2</cp:revision>
  <dc:subject/>
  <dc:title>Wat organiseert</dc:title>
</cp:coreProperties>
</file>